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08408131"/>
      <w:bookmarkEnd w:id="0"/>
      <w:r>
        <w:rPr/>
        <w:object w:dxaOrig="9884" w:dyaOrig="2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33.4pt" filled="f" o:ole="">
            <v:imagedata r:id="rId3" o:title=""/>
          </v:shape>
          <o:OLEObject Type="Embed" ProgID="Word.Document.12" ShapeID="ole_rId2" DrawAspect="Content" ObjectID="_2038257423" r:id="rId2"/>
        </w:objec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4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Нижнекамского муниципального района                       «Об исполнении бюджета  Нижнекамского муниципального района за 2024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жителей Нижнекамского муниципального района на участие в обсуждении проекта отчета об исполнении бюджета Нижнекамского муниципального района за 2024 год, в соответствии со ст. 16 Устава Нижнекамского муниципального района, 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Нижнекамского муниципального района «Об исполнении бюджета Нижнекамского муниципального района за 2024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. время проведения – 03 апреля 2025 года в 15.00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2. срок проведения – 1 ден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3. место проведения – г. Нижнекамск, пр. Строителей, 1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                     по обсуждаемому вопросу, подаваться заявки на участие в публичных слушаниях                       с правом выступления: г. Нижнекамск, пр. Строителей, 12, кабинет 130 (в будние дни с 8.00 до 17.00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- до 29 марта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му комитету Нижнекамского муниципального района подготовить и провести публичные слушания по проекту решения Совета Нижнекамского муниципального района «Об исполнении бюджета Нижнекамского муниципального района за 2024 год» в соответствии с установленным порядком                      и в установленные данным постановлением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Нижнекамского муниципального района (http://e-nkama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                                на заместителя Главы Нижнекамского муниципального района Умникова А.В.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Р.Х. Муллин</w:t>
      </w:r>
    </w:p>
    <w:sectPr>
      <w:type w:val="nextPage"/>
      <w:pgSz w:w="11906" w:h="16838"/>
      <w:pgMar w:left="113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0:00Z</dcterms:created>
  <dc:creator>Отдел организациооной деятельности совета</dc:creator>
  <dc:description/>
  <cp:keywords/>
  <dc:language>en-US</dc:language>
  <cp:lastModifiedBy>USER</cp:lastModifiedBy>
  <cp:lastPrinted>2025-03-25T11:49:00Z</cp:lastPrinted>
  <dcterms:modified xsi:type="dcterms:W3CDTF">2025-03-26T13:48:00Z</dcterms:modified>
  <cp:revision>139</cp:revision>
  <dc:subject/>
  <dc:title/>
</cp:coreProperties>
</file>